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cs="宋体"/>
          <w:b/>
          <w:kern w:val="0"/>
          <w:sz w:val="28"/>
          <w:szCs w:val="28"/>
        </w:rPr>
        <w:t>学科及专业带头人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483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4115"/>
                              <w:gridCol w:w="1418"/>
                              <w:gridCol w:w="594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汉语言文学、数学、英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克思主义理论、法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每学科或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较强的科研能力，在本专业核心期刊发表过高水平论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企业或相应领域的实际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，特别优秀的，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济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经济学、产业经济学、区域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、国际贸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管理、人力资源管理、旅游管理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供应链管理、电子商务、市场营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科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辆工程、自动化、人工智能、软件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管理、物联网、大数据技术、区块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传播与艺术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网络与新媒体、动画、新闻传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87.8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4115"/>
                        <w:gridCol w:w="1418"/>
                        <w:gridCol w:w="594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汉语言文学、数学、英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克思主义理论、法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每学科或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较强的科研能力，在本专业核心期刊发表过高水平论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企业或相应领域的实际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，特别优秀的，可适当放宽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济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经济学、产业经济学、区域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、国际贸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管理、人力资源管理、旅游管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供应链管理、电子商务、市场营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科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辆工程、自动化、人工智能、软件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管理、物联网、大数据技术、区块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传播与艺术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网络与新媒体、动画、新闻传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管理干部招聘计划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50910" cy="665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3"/>
                              <w:gridCol w:w="3597"/>
                              <w:gridCol w:w="1417"/>
                              <w:gridCol w:w="7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学科研、学生管理、人事行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能适应民办高校的管理文化，具有高校相关工作经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各二级学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文与艺术学院、外国语学院、马克思主义学院、商学院、数字科技学院、汽车工程学院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或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工作、在应聘学科相关领域具有较深的学术造诣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五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研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较强的科研项目管理、科研学术活动组织协调、资源统筹安排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，有丰富的申报科研项目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和评估工作，参加过高校教学评估过程，具有相应的组织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教学管理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遵纪守法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、部门协调能力、应急预案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下，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从事学生管理者须中共党员；从事行政管理者职称和学历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中心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事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书馆馆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工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创业学院院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24.2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23"/>
                        <w:gridCol w:w="3597"/>
                        <w:gridCol w:w="1417"/>
                        <w:gridCol w:w="72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教学科研、学生管理、人事行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能适应民办高校的管理文化，具有高校相关工作经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各二级学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文与艺术学院、外国语学院、马克思主义学院、商学院、数字科技学院、汽车工程学院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或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工作、在应聘学科相关领域具有较深的学术造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五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研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较强的科研项目管理、科研学术活动组织协调、资源统筹安排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，有丰富的申报科研项目经验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和评估工作，参加过高校教学评估过程，具有相应的组织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教学管理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遵纪守法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、部门协调能力、应急预案能力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下，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从事学生管理者须中共党员；从事行政管理者职称和学历可适当放宽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中心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事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图书馆馆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工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创业学院院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质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科技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信息与计算科学、软件工程、数据科学与大数据技术、信息管理与信息系统、电子信息工程、物联网工程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、机器人工程、智能制造工程、自动化、新能源汽车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、秘书学、广告学、网络与新媒体、动画、新闻传播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、工商管理、会计学、旅游管理、人力资源管理、市场营销、物流管理、供应链管理、行政管理、国际经济与贸易、电子商务、经济学、金融学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哲学、历史、中共党史、政治学、学科思政、马克思主义理论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英语、英语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羽毛球，足球等专业，有飞盘特长可优先考虑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行政人员招聘计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150"/>
        <w:gridCol w:w="8349"/>
      </w:tblGrid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共党员或预备党员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热爱民办教育事业，有高校辅导员工作经验优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Lucky520</cp:lastModifiedBy>
  <dcterms:modified xsi:type="dcterms:W3CDTF">2025-01-09T06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697EB85F45C3AB5790707B8EF0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mMDZmZGI5NDUyODQzNDc4MTViMzMwYTQ4ZTM5MWIiLCJ1c2VySWQiOiIzMTUyNDI0MzkifQ==</vt:lpwstr>
  </property>
  <property fmtid="{D5CDD505-2E9C-101B-9397-08002B2CF9AE}" pid="5" name="commondata">
    <vt:lpwstr>commondata</vt:lpwstr>
  </property>
</Properties>
</file>