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湘潭</w:t>
      </w:r>
      <w:r>
        <w:rPr>
          <w:rFonts w:ascii="黑体" w:hAnsi="黑体" w:cs="黑体" w:eastAsia="黑体"/>
          <w:sz w:val="36"/>
          <w:szCs w:val="36"/>
          <w:lang w:eastAsia="zh-CN"/>
        </w:rPr>
        <w:t>理工学院毕业设计（论文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检查记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二级学院 ：                                     指导老师：                                  学生专业班级：   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62"/>
        <w:gridCol w:w="1380"/>
        <w:gridCol w:w="1351"/>
        <w:gridCol w:w="1086"/>
        <w:gridCol w:w="1908"/>
        <w:gridCol w:w="1468"/>
        <w:gridCol w:w="3616"/>
      </w:tblGrid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目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报告、任务书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常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稿完成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常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指导情况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管理系统中的上传进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常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稿查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常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及改进建议</w:t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检查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日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99" w:right="1485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8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1CA8220304731B1326932FC19C2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