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bookmarkStart w:id="0" w:name="_top"/>
      <w:bookmarkEnd w:id="0"/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湘潭理工学院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年招聘岗位、计划及要求一览表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  <w:bookmarkStart w:id="1" w:name="_top"/>
      <w:bookmarkStart w:id="2" w:name="_top"/>
      <w:bookmarkEnd w:id="2"/>
    </w:p>
    <w:tbl>
      <w:tblPr>
        <w:tblW w:w="13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08"/>
        <w:gridCol w:w="887"/>
        <w:gridCol w:w="5586"/>
        <w:gridCol w:w="4721"/>
      </w:tblGrid>
      <w:tr>
        <w:trPr>
          <w:trHeight w:val="4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计算机科学与技术、信息与计算科学、软件工程、数据科学与大数据技术、信息管理与信息系统等相关专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敬业爱岗，品行端正，富有开拓精神和创新精神，具有较强的团队合作意识和抗压能力。序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工程、物联网工程、机器人工程、智能制造工程、自动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车与能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车辆工程、新能源汽车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数字法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营销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跨境电子商务、电子商务、法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智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大数据管理与应用、供应链、管理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文学与创意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哲学、教育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新闻传播学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羽毛球、健美操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党政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党政办主任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坚定政治立场，坚决拥护中国共产党的领导，熟悉党的方针和政策，具备较强的政治敏锐性和党性原则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中共党员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有一年以上相关岗位工作经验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历史学、马克思主义理论等相关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龚晶晶</cp:lastModifiedBy>
  <cp:lastPrinted>2025-07-04T00:18:00Z</cp:lastPrinted>
  <dcterms:modified xsi:type="dcterms:W3CDTF">2025-09-04T07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839940D7944BD8A559E2CA44917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FmMjRiZDFmMGMwZTcxMGFiNzgzMGNmOTdjMzYxNzMiLCJ1c2VySWQiOiIxMjM4MTY4NDQ5In0=</vt:lpwstr>
  </property>
  <property fmtid="{D5CDD505-2E9C-101B-9397-08002B2CF9AE}" pid="5" name="commondata">
    <vt:lpwstr>commondata</vt:lpwstr>
  </property>
</Properties>
</file>