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湘潭理工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岗位、计划及要求一览表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cs="宋体;SimSun"/>
          <w:b/>
          <w:kern w:val="0"/>
          <w:sz w:val="28"/>
          <w:szCs w:val="28"/>
        </w:rPr>
        <w:t>学科及专业带头人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4837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8370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0"/>
                              <w:gridCol w:w="4115"/>
                              <w:gridCol w:w="1418"/>
                              <w:gridCol w:w="5949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类 别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科或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公共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汉语言文学、数学、英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马克思主义理论、法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每学科或专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较强的科研能力，在本专业核心期刊发表过高水平论文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企业或相应领域的实际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，特别优秀的，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经济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治经济学、产业经济学、区域经济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融学、国际贸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理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商管理、人力资源管理、旅游管理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供应链管理、电子商务、市场营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科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辆工程、自动化、人工智能、软件技术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信息管理、物联网、大数据技术、区块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传播与艺术类</w:t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网络与新媒体、动画、新闻传播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字媒体艺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1pt;height:287.8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0"/>
                        <w:gridCol w:w="4115"/>
                        <w:gridCol w:w="1418"/>
                        <w:gridCol w:w="5949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类 别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科或专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公共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汉语言文学、数学、英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马克思主义理论、法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每学科或专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较强的科研能力，在本专业核心期刊发表过高水平论文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企业或相应领域的实际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，特别优秀的，可适当放宽。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经济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治经济学、产业经济学、区域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融学、国际贸易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理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商管理、人力资源管理、旅游管理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供应链管理、电子商务、市场营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科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辆工程、自动化、人工智能、软件技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信息管理、物联网、大数据技术、区块链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传播与艺术类</w:t>
                            </w:r>
                          </w:p>
                        </w:tc>
                        <w:tc>
                          <w:tcPr>
                            <w:tcW w:w="4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网络与新媒体、动画、新闻传播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字媒体艺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管理干部招聘计划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0450</wp:posOffset>
                </wp:positionH>
                <wp:positionV relativeFrom="paragraph">
                  <wp:posOffset>247015</wp:posOffset>
                </wp:positionV>
                <wp:extent cx="8550910" cy="626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23"/>
                              <w:gridCol w:w="3597"/>
                              <w:gridCol w:w="1417"/>
                              <w:gridCol w:w="72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 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教学科研、学生管理、人事行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能适应民办高校的管理文化，具有高校相关工作经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年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二级学院领导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文与艺术学院、外国语学院、马克思主义学院、商学院、数字科技学院、汽车工程学院、教育学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教授，或具有博士学位的副教授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工作、在应聘学科相关领域具有较深的学术造诣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五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研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有较强的科研项目管理、科研学术活动组织协调、资源统筹安排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，有丰富的申报科研项目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质量办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高等教育事业，具有良好的师德师风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，具有良好的思想道德素养、敬业精神、合作意识和团队精神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教学管理和评估工作，参加过高校教学评估过程，具有相应的组织协调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具有副教授及以上职称，年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岁（含）以下，具有高校教学管理工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的经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热爱民办教育事业，遵纪守法，具有良好的职业道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熟悉高校管理工作、部门协调能力、应急预案能力强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岁以下，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以上高校相关工作经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从事学生管理者须中共党员；从事行政管理者职称和学历可适当放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闻中心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教务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事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图书馆馆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招生就业办公室主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学工处处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创新创业学院院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493pt;mso-wrap-distance-left:9pt;mso-wrap-distance-right:9pt;mso-wrap-distance-top:0pt;mso-wrap-distance-bottom:0pt;margin-top:19.45pt;mso-position-vertical-relative:text;margin-left:83.5pt;mso-position-horizontal-relative:page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23"/>
                        <w:gridCol w:w="3597"/>
                        <w:gridCol w:w="1417"/>
                        <w:gridCol w:w="72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 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教学科研、学生管理、人事行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能适应民办高校的管理文化，具有高校相关工作经验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  <w:szCs w:val="22"/>
                              </w:rPr>
                              <w:t>年以上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二级学院领导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文与艺术学院、外国语学院、马克思主义学院、商学院、数字科技学院、汽车工程学院、教育学院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教授，或具有博士学位的副教授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工作、在应聘学科相关领域具有较深的学术造诣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五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研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有较强的科研项目管理、科研学术活动组织协调、资源统筹安排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，有丰富的申报科研项目经验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质量办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高等教育事业，具有良好的师德师风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，具有良好的思想道德素养、敬业精神、合作意识和团队精神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教学管理和评估工作，参加过高校教学评估过程，具有相应的组织协调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具有副教授及以上职称，年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岁（含）以下，具有高校教学管理工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的经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热爱民办教育事业，遵纪守法，具有良好的职业道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熟悉高校管理工作、部门协调能力、应急预案能力强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岁以下，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以上高校相关工作经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从事学生管理者须中共党员；从事行政管理者职称和学历可适当放宽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闻中心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教务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事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图书馆馆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招生就业办公室主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学工处处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创新创业学院院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师资招聘计划</w:t>
      </w:r>
    </w:p>
    <w:p>
      <w:pPr>
        <w:pStyle w:val="Normal"/>
        <w:tabs>
          <w:tab w:val="clear" w:pos="420"/>
          <w:tab w:val="left" w:pos="583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66"/>
        <w:gridCol w:w="615"/>
        <w:gridCol w:w="5610"/>
        <w:gridCol w:w="4625"/>
      </w:tblGrid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管理、工商管理、会计学、旅游管理、人力资源管理、市场营销、物流管理、供应链管理、行政管理、国际经济与贸易、电子商务、经济学、金融学等相关专业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敬业爱岗，品行端正，富有开拓精神和创新精神，具有较强的团队合作意识和抗压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计算机、软件等相关专业优秀者可放宽至大学本科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在应聘学科相关领域具有较深的造诣，教学经验丰富；近三年内在应聘学科的核心刊物发表过高水平论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相关领域实际工作经历者优先聘用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科技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算机科学与技术、信息与计算科学、软件工程、数据科学与大数据技术、信息管理与信息系统、电子信息工程、物联网工程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文与艺术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汉语言文学、秘书学、动画、数字媒体艺术、法学、广告学、网络与新媒体、新闻与传播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英语、英语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哲学、历史、马克思主义理论、政治学、中国党史、学科思政等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汽车工程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机械工程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仪器科学与技术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系统工程、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动力工程及工程热物理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电气工程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能源动力</w:t>
            </w:r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工程、</w:t>
            </w:r>
            <w:hyperlink r:id="rId2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机械工艺技术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3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微机电系统工程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4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智能制造工程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5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智能车辆工程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6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新能源汽车工程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7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智能交互设计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8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电气工程及其自动化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9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电气工程与智能控制</w:t>
              </w:r>
            </w:hyperlink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、</w:t>
            </w:r>
            <w:hyperlink r:id="rId10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电机电器智能化</w:t>
              </w:r>
            </w:hyperlink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、</w:t>
            </w:r>
            <w:hyperlink r:id="rId11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能源互联网工程</w:t>
              </w:r>
            </w:hyperlink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、</w:t>
            </w:r>
            <w:hyperlink r:id="rId12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微电子科学与工程</w:t>
              </w:r>
            </w:hyperlink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、</w:t>
            </w:r>
            <w:hyperlink r:id="rId13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电力工程及自动化</w:t>
              </w:r>
            </w:hyperlink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、</w:t>
            </w:r>
            <w:hyperlink r:id="rId14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智能装备与系统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15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工业智能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hyperlink r:id="rId16" w:tgtFrame="https://baike.baidu.com/item/%E5%A4%A7%E5%AD%A6%E4%B8%93%E4%B8%9A/_blank">
              <w:r>
                <w:rPr>
                  <w:rStyle w:val="InternetLink"/>
                  <w:rFonts w:ascii="Helvetica" w:hAnsi="Helvetica" w:cs="Helvetica" w:eastAsia="Helvetica"/>
                  <w:color w:val="000000"/>
                  <w:szCs w:val="21"/>
                  <w:shd w:fill="FFFFFF" w:val="clear"/>
                </w:rPr>
                <w:t>智能工程与创意设计</w:t>
              </w:r>
            </w:hyperlink>
            <w:r>
              <w:rPr>
                <w:rFonts w:ascii="Helvetica" w:hAnsi="Helvetica" w:cs="Helvetica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设计制造及其自动化、车辆工程、</w:t>
            </w:r>
            <w:r>
              <w:rPr>
                <w:rFonts w:ascii="Helvetica" w:hAnsi="Helvetica" w:cs="Helvetica" w:eastAsia="Helvetica"/>
                <w:color w:val="000000"/>
                <w:szCs w:val="21"/>
                <w:shd w:fill="FFFFFF" w:val="clear"/>
              </w:rPr>
              <w:t>智能科学与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控制科学与工程、机器人工程、材料成型及控制工程、汽车服务工程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音乐、美术、乒乓球、瑜伽、网球、篮球、排球、足球、田径、形体、健美操、体育舞蹈、武术、跆拳道等相关专业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 w:before="156" w:after="156"/>
        <w:ind w:left="0" w:firstLine="562"/>
        <w:jc w:val="left"/>
        <w:rPr/>
      </w:pPr>
      <w:r>
        <w:rPr/>
        <w:t>行政人员招聘计划</w:t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987"/>
        <w:gridCol w:w="829"/>
        <w:gridCol w:w="3150"/>
        <w:gridCol w:w="8349"/>
      </w:tblGrid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导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硕士研究生及以上学历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中共党员或预备党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热爱民办教育事业，有高校辅导员工作经验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宣传编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闻学、汉语言文学及相关专业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硕士研究生及以上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热爱新闻宣传工作，有一定的编辑写作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有发表作品优先。</w:t>
            </w:r>
          </w:p>
        </w:tc>
      </w:tr>
      <w:tr>
        <w:trPr>
          <w:trHeight w:val="6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不限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研究生及以上学历，熟悉视频拍摄的场景布置、拍摄、后勤剪辑、包装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具有创新意识及思维，能及时提出摄影摄像工作的合理建议，并有可执行的改进方案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熟练掌握摄像机、照相机、无人机等设备的使用，并能进行日常维护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426;&#26800;&#24037;&#33402;&#25216;&#26415;/14680689?fromModule=lemma_inlink" TargetMode="External"/><Relationship Id="rId3" Type="http://schemas.openxmlformats.org/officeDocument/2006/relationships/hyperlink" Target="https://baike.baidu.com/item/&#24494;&#26426;&#30005;&#31995;&#32479;&#24037;&#31243;/5051347?fromModule=lemma_inlink" TargetMode="External"/><Relationship Id="rId4" Type="http://schemas.openxmlformats.org/officeDocument/2006/relationships/hyperlink" Target="https://baike.baidu.com/item/&#26234;&#33021;&#21046;&#36896;&#24037;&#31243;/24505745?fromModule=lemma_inlink" TargetMode="External"/><Relationship Id="rId5" Type="http://schemas.openxmlformats.org/officeDocument/2006/relationships/hyperlink" Target="https://baike.baidu.com/item/&#26234;&#33021;&#36710;&#36742;&#24037;&#31243;/24507500?fromModule=lemma_inlink" TargetMode="External"/><Relationship Id="rId6" Type="http://schemas.openxmlformats.org/officeDocument/2006/relationships/hyperlink" Target="https://baike.baidu.com/item/&#26032;&#33021;&#28304;&#27773;&#36710;&#24037;&#31243;/24567980?fromModule=lemma_inlink" TargetMode="External"/><Relationship Id="rId7" Type="http://schemas.openxmlformats.org/officeDocument/2006/relationships/hyperlink" Target="https://baike.baidu.com/item/&#26234;&#33021;&#20132;&#20114;&#35774;&#35745;/56174875?fromModule=lemma_inlink" TargetMode="External"/><Relationship Id="rId8" Type="http://schemas.openxmlformats.org/officeDocument/2006/relationships/hyperlink" Target="https://baike.baidu.com/item/&#30005;&#27668;&#24037;&#31243;&#21450;&#20854;&#33258;&#21160;&#21270;/376603?fromModule=lemma_inlink" TargetMode="External"/><Relationship Id="rId9" Type="http://schemas.openxmlformats.org/officeDocument/2006/relationships/hyperlink" Target="https://baike.baidu.com/item/&#30005;&#27668;&#24037;&#31243;&#19982;&#26234;&#33021;&#25511;&#21046;/14680691?fromModule=lemma_inlink" TargetMode="External"/><Relationship Id="rId10" Type="http://schemas.openxmlformats.org/officeDocument/2006/relationships/hyperlink" Target="https://baike.baidu.com/item/&#30005;&#26426;&#30005;&#22120;&#26234;&#33021;&#21270;/10526858?fromModule=lemma_inlink" TargetMode="External"/><Relationship Id="rId11" Type="http://schemas.openxmlformats.org/officeDocument/2006/relationships/hyperlink" Target="https://baike.baidu.com/item/&#33021;&#28304;&#20114;&#32852;&#32593;&#24037;&#31243;/56174884?fromModule=lemma_inlink" TargetMode="External"/><Relationship Id="rId12" Type="http://schemas.openxmlformats.org/officeDocument/2006/relationships/hyperlink" Target="https://baike.baidu.com/item/&#24494;&#30005;&#23376;&#31185;&#23398;&#19982;&#24037;&#31243;/12623299?fromModule=lemma_inlink" TargetMode="External"/><Relationship Id="rId13" Type="http://schemas.openxmlformats.org/officeDocument/2006/relationships/hyperlink" Target="https://baike.baidu.com/item/&#30005;&#21147;&#24037;&#31243;&#21450;&#33258;&#21160;&#21270;/58099887?fromModule=lemma_inlink" TargetMode="External"/><Relationship Id="rId14" Type="http://schemas.openxmlformats.org/officeDocument/2006/relationships/hyperlink" Target="https://baike.baidu.com/item/&#26234;&#33021;&#35013;&#22791;&#19982;&#31995;&#32479;/24505451?fromModule=lemma_inlink" TargetMode="External"/><Relationship Id="rId15" Type="http://schemas.openxmlformats.org/officeDocument/2006/relationships/hyperlink" Target="https://baike.baidu.com/item/&#24037;&#19994;&#26234;&#33021;/24604291?fromModule=lemma_inlink" TargetMode="External"/><Relationship Id="rId16" Type="http://schemas.openxmlformats.org/officeDocument/2006/relationships/hyperlink" Target="https://baike.baidu.com/item/&#26234;&#33021;&#24037;&#31243;&#19982;&#21019;&#24847;&#35774;&#35745;/56174897?fromModule=lemma_inlin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3:00Z</dcterms:created>
  <dc:creator>74175</dc:creator>
  <dc:description/>
  <cp:keywords/>
  <dc:language>en-US</dc:language>
  <cp:lastModifiedBy>妍雅 卢</cp:lastModifiedBy>
  <dcterms:modified xsi:type="dcterms:W3CDTF">2024-05-3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817BD40A44CC083EBD6BDE6B71C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