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cs="宋体"/>
          <w:b/>
          <w:kern w:val="0"/>
          <w:sz w:val="28"/>
          <w:szCs w:val="28"/>
        </w:rPr>
        <w:t>学科及专业带头人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汉语言文学、数学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法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电子商务、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网络与新媒体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汉语言文学、数学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法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电子商务、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网络与新媒体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管理干部招聘计划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665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3"/>
                              <w:gridCol w:w="3597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二级学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与艺术学院、外国语学院、马克思主义学院、商学院、数字科技学院、汽车工程学院、教育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较强的科研项目管理、科研学术活动组织协调、资源统筹安排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，有丰富的申报科研项目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和评估工作，参加过高校教学评估过程，具有相应的组织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教学管理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工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学院院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就业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24.2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3"/>
                        <w:gridCol w:w="3597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二级学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与艺术学院、外国语学院、马克思主义学院、商学院、数字科技学院、汽车工程学院、教育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较强的科研项目管理、科研学术活动组织协调、资源统筹安排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，有丰富的申报科研项目经验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和评估工作，参加过高校教学评估过程，具有相应的组织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教学管理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工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学院院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就业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、工商管理、会计学、旅游管理、人力资源管理、市场营销、物流管理、供应链管理、行政管理、国际经济与贸易、电子商务、经济学、金融学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计算机、软件等相关专业优秀者可放宽至大学本科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信息与计算科学、软件工程、数据科学与大数据技术、信息管理与信息系统、电子信息工程、物联网工程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、秘书学、动画、数字媒体艺术、法学、广告学、网络与新媒体、新闻与传播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英语、英语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哲学、历史、马克思主义理论、政治学、中国党史、学科思政等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机械工程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仪器科学与技术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系统工程、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动力工程及工程热物理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电气工程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能源动力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工程、</w:t>
            </w:r>
            <w:hyperlink r:id="rId2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机械工艺技术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3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微机电系统工程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4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智能制造工程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5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智能车辆工程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6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新能源汽车工程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7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智能交互设计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8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电气工程及其自动化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9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电气工程与智能控制</w:t>
              </w:r>
            </w:hyperlink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、</w:t>
            </w:r>
            <w:hyperlink r:id="rId10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电机电器智能化</w:t>
              </w:r>
            </w:hyperlink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、</w:t>
            </w:r>
            <w:hyperlink r:id="rId11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能源互联网工程</w:t>
              </w:r>
            </w:hyperlink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、</w:t>
            </w:r>
            <w:hyperlink r:id="rId12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微电子科学与工程</w:t>
              </w:r>
            </w:hyperlink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、</w:t>
            </w:r>
            <w:hyperlink r:id="rId13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电力工程及自动化</w:t>
              </w:r>
            </w:hyperlink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、</w:t>
            </w:r>
            <w:hyperlink r:id="rId14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智能装备与系统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15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工业智能</w:t>
              </w:r>
            </w:hyperlink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、</w:t>
            </w:r>
            <w:hyperlink r:id="rId16" w:tgtFrame="https://baike.baidu.com/item/%E5%A4%A7%E5%AD%A6%E4%B8%93%E4%B8%9A/_blank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Cs w:val="21"/>
                  <w:shd w:fill="FFFFFF" w:val="clear"/>
                </w:rPr>
                <w:t>智能工程与创意设计</w:t>
              </w:r>
            </w:hyperlink>
            <w:r>
              <w:rPr>
                <w:rFonts w:ascii="Helvetica;Arial" w:hAnsi="Helvetica;Arial" w:cs="Helvetica;Arial"/>
                <w:color w:val="FF000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制造及其自动化、车辆工程、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智能科学与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控制科学与工程、机器人工程、材料成型及控制工程、汽车服务工程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、美术、乒乓球、瑜伽、网球、篮球、排球、足球、田径、形体、健美操、体育舞蹈、武术、跆拳道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行政人员招聘计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150"/>
        <w:gridCol w:w="8349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共党员或预备党员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热爱民办教育事业，有高校辅导员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政干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热爱民办教育事业，有高校行政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信息与资产管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、软件等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计算机、软件相关专业全日制本科以上学历，相关工作经验者优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操作系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数据库配置与管理，具备计算机硬件及相关网络知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良好的文档能力、学习能力、执行能力、自我驱动能力，具有良好的协调沟通能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单位信息中心施工、维护或者管理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宣传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学、汉语言文学及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热爱新闻宣传工作，有一定的编辑写作能力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发表作品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影摄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熟悉视频拍摄的场景布置、拍摄、后勤剪辑、包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创新意识及思维，能及时提出摄影摄像工作的合理建议，并有可执行的改进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练掌握摄像机、照相机、无人机等设备的使用，并能进行日常维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26;&#26800;&#24037;&#33402;&#25216;&#26415;/14680689?fromModule=lemma_inlink" TargetMode="External"/><Relationship Id="rId3" Type="http://schemas.openxmlformats.org/officeDocument/2006/relationships/hyperlink" Target="https://baike.baidu.com/item/&#24494;&#26426;&#30005;&#31995;&#32479;&#24037;&#31243;/5051347?fromModule=lemma_inlink" TargetMode="External"/><Relationship Id="rId4" Type="http://schemas.openxmlformats.org/officeDocument/2006/relationships/hyperlink" Target="https://baike.baidu.com/item/&#26234;&#33021;&#21046;&#36896;&#24037;&#31243;/24505745?fromModule=lemma_inlink" TargetMode="External"/><Relationship Id="rId5" Type="http://schemas.openxmlformats.org/officeDocument/2006/relationships/hyperlink" Target="https://baike.baidu.com/item/&#26234;&#33021;&#36710;&#36742;&#24037;&#31243;/24507500?fromModule=lemma_inlink" TargetMode="External"/><Relationship Id="rId6" Type="http://schemas.openxmlformats.org/officeDocument/2006/relationships/hyperlink" Target="https://baike.baidu.com/item/&#26032;&#33021;&#28304;&#27773;&#36710;&#24037;&#31243;/24567980?fromModule=lemma_inlink" TargetMode="External"/><Relationship Id="rId7" Type="http://schemas.openxmlformats.org/officeDocument/2006/relationships/hyperlink" Target="https://baike.baidu.com/item/&#26234;&#33021;&#20132;&#20114;&#35774;&#35745;/56174875?fromModule=lemma_inlink" TargetMode="External"/><Relationship Id="rId8" Type="http://schemas.openxmlformats.org/officeDocument/2006/relationships/hyperlink" Target="https://baike.baidu.com/item/&#30005;&#27668;&#24037;&#31243;&#21450;&#20854;&#33258;&#21160;&#21270;/376603?fromModule=lemma_inlink" TargetMode="External"/><Relationship Id="rId9" Type="http://schemas.openxmlformats.org/officeDocument/2006/relationships/hyperlink" Target="https://baike.baidu.com/item/&#30005;&#27668;&#24037;&#31243;&#19982;&#26234;&#33021;&#25511;&#21046;/14680691?fromModule=lemma_inlink" TargetMode="External"/><Relationship Id="rId10" Type="http://schemas.openxmlformats.org/officeDocument/2006/relationships/hyperlink" Target="https://baike.baidu.com/item/&#30005;&#26426;&#30005;&#22120;&#26234;&#33021;&#21270;/10526858?fromModule=lemma_inlink" TargetMode="External"/><Relationship Id="rId11" Type="http://schemas.openxmlformats.org/officeDocument/2006/relationships/hyperlink" Target="https://baike.baidu.com/item/&#33021;&#28304;&#20114;&#32852;&#32593;&#24037;&#31243;/56174884?fromModule=lemma_inlink" TargetMode="External"/><Relationship Id="rId12" Type="http://schemas.openxmlformats.org/officeDocument/2006/relationships/hyperlink" Target="https://baike.baidu.com/item/&#24494;&#30005;&#23376;&#31185;&#23398;&#19982;&#24037;&#31243;/12623299?fromModule=lemma_inlink" TargetMode="External"/><Relationship Id="rId13" Type="http://schemas.openxmlformats.org/officeDocument/2006/relationships/hyperlink" Target="https://baike.baidu.com/item/&#30005;&#21147;&#24037;&#31243;&#21450;&#33258;&#21160;&#21270;/58099887?fromModule=lemma_inlink" TargetMode="External"/><Relationship Id="rId14" Type="http://schemas.openxmlformats.org/officeDocument/2006/relationships/hyperlink" Target="https://baike.baidu.com/item/&#26234;&#33021;&#35013;&#22791;&#19982;&#31995;&#32479;/24505451?fromModule=lemma_inlink" TargetMode="External"/><Relationship Id="rId15" Type="http://schemas.openxmlformats.org/officeDocument/2006/relationships/hyperlink" Target="https://baike.baidu.com/item/&#24037;&#19994;&#26234;&#33021;/24604291?fromModule=lemma_inlink" TargetMode="External"/><Relationship Id="rId16" Type="http://schemas.openxmlformats.org/officeDocument/2006/relationships/hyperlink" Target="https://baike.baidu.com/item/&#26234;&#33021;&#24037;&#31243;&#19982;&#21019;&#24847;&#35774;&#35745;/56174897?fromModule=lemma_inli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00:00Z</dcterms:created>
  <dc:creator>74175</dc:creator>
  <dc:description/>
  <dc:language>en-US</dc:language>
  <cp:lastModifiedBy>零</cp:lastModifiedBy>
  <dcterms:modified xsi:type="dcterms:W3CDTF">2024-02-19T10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E35201A4C4CEAAD0FE92B87267C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