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cs="宋体"/>
          <w:b/>
          <w:kern w:val="0"/>
          <w:sz w:val="28"/>
          <w:szCs w:val="28"/>
        </w:rPr>
        <w:t>学科及专业带头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483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4115"/>
                              <w:gridCol w:w="1418"/>
                              <w:gridCol w:w="594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英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克思主义理论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每学科或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较强的科研能力，在本专业核心期刊发表过高水平论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企业或相应领域的实际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，特别优秀的，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济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经济学、产业经济学、区域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、国际贸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管理、人力资源管理、旅游管理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供应链管理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电子商务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科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辆工程、自动化、人工智能、软件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管理、物联网、大数据技术、区块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传播与艺术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网络与新媒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动画、新闻传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87.8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4115"/>
                        <w:gridCol w:w="1418"/>
                        <w:gridCol w:w="594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英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克思主义理论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每学科或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较强的科研能力，在本专业核心期刊发表过高水平论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企业或相应领域的实际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，特别优秀的，可适当放宽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济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经济学、产业经济学、区域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、国际贸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管理、人力资源管理、旅游管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供应链管理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电子商务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科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辆工程、自动化、人工智能、软件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管理、物联网、大数据技术、区块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传播与艺术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网络与新媒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动画、新闻传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管理干部招聘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50910" cy="665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3"/>
                              <w:gridCol w:w="3597"/>
                              <w:gridCol w:w="1417"/>
                              <w:gridCol w:w="7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学科研、学生管理、人事行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能适应民办高校的管理文化，具有高校相关工作经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人文与艺术学院、外国语学院、马克思主义理论学院、商学院、数字科技学院、汽车工程学院、公共体育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或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悉高校教学管理工作、在应聘学科相关领域具有较深的学术造诣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五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科研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较强的科研项目管理、科研学术活动组织协调、资源统筹安排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，有丰富的申报科研项目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评估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和评估工作，参加过高校教学评估过程，具有相应的组织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教学管理工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遵纪守法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、部门协调能力、应急预案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下，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从事学生管理者须中共党员；从事行政管理者职称和学历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中心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人事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图书馆馆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工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创业学院院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24.2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23"/>
                        <w:gridCol w:w="3597"/>
                        <w:gridCol w:w="1417"/>
                        <w:gridCol w:w="72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教学科研、学生管理、人事行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能适应民办高校的管理文化，具有高校相关工作经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人文与艺术学院、外国语学院、马克思主义理论学院、商学院、数字科技学院、汽车工程学院、公共体育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或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悉高校教学管理工作、在应聘学科相关领域具有较深的学术造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五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科研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较强的科研项目管理、科研学术活动组织协调、资源统筹安排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，有丰富的申报科研项目经验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评估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和评估工作，参加过高校教学评估过程，具有相应的组织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教学管理工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遵纪守法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、部门协调能力、应急预案能力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下，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从事学生管理者须中共党员；从事行政管理者职称和学历可适当放宽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中心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人事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图书馆馆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工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创业学院院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展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流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经济与贸易、经济统计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商务、经济学、金融学、贸易经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、软件等相关专业优秀者可放宽至大学本科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应聘学科相关领域具有较深的造诣，教学经验丰富；近三年内在应聘学科的核心刊物发表过高水平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相关领域实际工作经历者优先聘用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与信息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计算科学，信息管理与信息系统，电子信息工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软件工程、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、秘书学、广告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网络与新媒体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画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传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英语、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语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论教学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形势与政策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近现代史纲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毛泽东思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特色社会主义理论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概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制造及其自动化、车辆工程、智能技术、自动化、控制科学与工程、微电子科学与工程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器人工程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电子工程、材料成型及控制工程、汽车服务工程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共体育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网球、篮球、排球、足球、田径、形体、健美操、体育舞蹈、武术、跆拳道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62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行政人员招聘计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150"/>
        <w:gridCol w:w="8349"/>
      </w:tblGrid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以上学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中共党员或预备党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热爱民办教育事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高校辅导员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学秘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以上学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热爱民办教育事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，有高校行政工作经验优先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档案管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档案管理类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热爱民办教育事业，敬业自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图书馆相关工作经验的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信息与资产管理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、软件等相关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计算机、软件相关专业全日制本科以上学历，相关工作经验者优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操作系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数据库配置与管理，具备计算机硬件及相关网络知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良好的文档能力、学习能力、执行能力、自我驱动能力，具有良好的协调沟通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单位信息中心施工、维护或者管理工作经验的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宣传编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学、汉语言文学及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热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宣传工作，有一定的编辑写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发表作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摄影摄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本科及以上学历，熟悉视频拍摄的场景布置、拍摄、后勤剪辑、包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具有创新意识及思维，能及时提出摄影摄像工作的合理建议，并有可执行的改进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熟练掌握摄像机、照相机、无人机等设备的使用，并能进行日常维护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6:00Z</dcterms:created>
  <dc:creator>74175</dc:creator>
  <dc:description/>
  <dc:language>en-US</dc:language>
  <cp:lastModifiedBy>Jackyee</cp:lastModifiedBy>
  <dcterms:modified xsi:type="dcterms:W3CDTF">2023-04-17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17BD40A44CC083EBD6BDE6B71C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